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>
          <w:color w:val="FFFFFF"/>
          <w:sz w:val="40"/>
          <w:szCs w:val="40"/>
        </w:rPr>
      </w:pPr>
      <w:r>
        <w:rPr/>
        <w:tab/>
        <w:t xml:space="preserve">              </w:t>
      </w:r>
      <w:r>
        <w:rPr>
          <w:color w:val="FFFFFF"/>
          <w:sz w:val="40"/>
          <w:szCs w:val="40"/>
        </w:rPr>
        <w:t>Заявление о принятии новых участников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«_____»_________________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</w:rPr>
              <w:t>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</w:rPr>
              <w:br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Прошу рассмотреть вопрос о принятии меня, ________________, паспорт гражданина РФ: серия ______, номер ____________, выдан ________________ г., _______________________________________, зарегистрированного по адресу: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в состав участников ОБЩЕСТВА С ОГРАНИЧЕННОЙ ОТВЕТСТВЕННОСТЬЮ «________________» и внесении мной дополнительного вклада в размере ________________ (________________) рублей 0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Вклад в уставный капитал будет внесен мною денежными средствами в установленный решением единственного участника Общества срок.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cantSplit w:val="true"/>
        </w:trPr>
        <w:tc>
          <w:tcPr>
            <w:tcW w:w="103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ab/>
              <w:t>Желаю иметь долю в уставном капитале ОБЩЕСТВА С ОГРАНИЧЕННОЙ ОТВЕТСТВЕННОСТЬЮ «________________» в размере ________________ уставного капитала номинальной стоимостью ________________ (________________) рублей 00 коп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__» _________________20____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4123"/>
              <w:gridCol w:w="3047"/>
            </w:tblGrid>
            <w:tr>
              <w:trPr/>
              <w:tc>
                <w:tcPr>
                  <w:tcW w:w="29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</w:t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/________________</w:t>
                  </w:r>
                </w:p>
              </w:tc>
              <w:tc>
                <w:tcPr>
                  <w:tcW w:w="304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Заявление о принятии новых участников; вход участника; Заявление Р13014</cp:keywords>
  <dc:language>en-US</dc:language>
  <cp:lastModifiedBy/>
  <dcterms:modified xsi:type="dcterms:W3CDTF">2021-07-22T05:52:00Z</dcterms:modified>
  <cp:revision>7</cp:revision>
  <dc:subject>Внесение изменений</dc:subject>
  <dc:title>Заявление о принятии новых участников</dc:title>
</cp:coreProperties>
</file>